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sz w:val="28"/>
        </w:rPr>
        <w:tab/>
        <w:tab/>
        <w:tab/>
        <w:tab/>
        <w:tab/>
        <w:t>BAĞ-KUR  SİGORTALILIK BELGESİ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2926 SAYILI KANUNA GÖRE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931025" cy="636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78"/>
                              <w:gridCol w:w="5316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ğ-No          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a adı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.C. Kimlik No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yeri ve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ı  ve soyadı: 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gi Sicil No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a adı        :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- BU KISIM İLGİLİ KÖY VEYA MAHALLE  MUHTARLIĞINCA DOLDURULACAKTIR.</w:t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Mahallesi  </w:t>
                                  </w:r>
                                  <w:r>
                                    <w:rPr>
                                      <w:sz w:val="20"/>
                                    </w:rPr>
                                    <w:t>Muhtarlığ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öy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KUR İL  MÜDÜRLÜĞÜN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Yukarıda açık kimliği yazılı sigortalının 2926 sayılı Kanuna göre tarımsal faaliyette bulunduğu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üreler aşağıda belirtilmiş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Bildirim Cetveli Sıra No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Başlangıç Tarih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Bitiş Tarih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                  ....../....../..........                       ......./....../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                  ....../...../..........                        ....../....../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naylayanın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dı, Soyadı ve Ünvanı                         Tarih - mühür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İmzası                                      ....../...../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I- BU KISIM  ZİRAAT ODASI TARAFINDAN DOLDURULACAK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KUR  İL MÜDÜRLÜĞÜN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Yukarıda açık kimliği yazılı sigortalının Odamızdaki kayıt durumu aşağıda belirtilmişti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..............İli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Sicil No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Od.Kay.Tar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Od.Kay.Silindiği Tarihi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Yön.Kur.Kararı Tarih ve Sayıs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 Zir.Odası Bşk.  ...................      .../.../.........         ....../...../........               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/.../........           ....../...../.......                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.YETKİL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.YETKİL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ı Soyadı  :                                                                                              Adı Soyadı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revi         :                                          Tarih- mühür                                Görevi      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mzası         :                                            .../.../........                                   İmzası      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01.15pt;mso-wrap-distance-left:7.05pt;mso-wrap-distance-right:7.05pt;mso-wrap-distance-top:0pt;mso-wrap-distance-bottom:0pt;margin-top:1.85pt;mso-position-vertical-relative:text;margin-left: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78"/>
                        <w:gridCol w:w="5316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ğ-No          : 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          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.C. Kimlik No: 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yeri ve tarihi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ı  ve soyadı: </w:t>
                            </w:r>
                          </w:p>
                        </w:tc>
                        <w:tc>
                          <w:tcPr>
                            <w:tcW w:w="5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gi Sicil No :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        :</w:t>
                            </w:r>
                          </w:p>
                        </w:tc>
                        <w:tc>
                          <w:tcPr>
                            <w:tcW w:w="5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- BU KISIM İLGİLİ KÖY VEYA MAHALLE  MUHTARLIĞINCA DOLDURULACAKTIR.</w:t>
                            </w:r>
                          </w:p>
                        </w:tc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Mahallesi  </w:t>
                            </w:r>
                            <w:r>
                              <w:rPr>
                                <w:sz w:val="20"/>
                              </w:rPr>
                              <w:t>Muhtarlığ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Köy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KUR İL  MÜDÜRLÜĞÜN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Yukarıda açık kimliği yazılı sigortalının 2926 sayılı Kanuna göre tarımsal faaliyette bulunduğu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üreler aşağıda belirtilmişti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Bildirim Cetveli Sıra No: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aşlangıç Tarihi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itiş Tarih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                  ....../....../..........                       ......./....../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                  ....../...../..........                        ....../....../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 xml:space="preserve">Onaylayanın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Adı, Soyadı ve Ünvanı                         Tarih - mühür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İmzası                                      ....../...../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I- BU KISIM  ZİRAAT ODASI TARAFINDAN DOLDURULACAKTIR.</w:t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KUR  İL MÜDÜRLÜĞÜN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Yukarıda açık kimliği yazılı sigortalının Odamızdaki kayıt durumu aşağıda belirtilmişti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.............İli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Sicil No  </w:t>
                            </w: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d.Kay.Tar.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Od.Kay.Silindiği Tarihi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Yön.Kur.Kararı Tarih ve Sayıs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 Zir.Odası Bşk.  ...................      .../.../.........         ....../...../........               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../.../........           ....../...../.......                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.YETKİLİ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.YETKİL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 Soyadı  :                                                                                              Adı Soyadı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revi         :                                          Tarih- mühür                                Görevi      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mzası         :                                            .../.../........                                   İmzası      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tbl>
      <w:tblPr>
        <w:tblW w:w="10845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881"/>
      </w:tblGrid>
      <w:tr>
        <w:trPr>
          <w:trHeight w:val="328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- BU KISIM  TARIM KREDİ KOOPERATİFİ  TARAFINDAN DOLDURULACAKTIR.</w:t>
            </w:r>
          </w:p>
        </w:tc>
        <w:tc>
          <w:tcPr>
            <w:tcW w:w="9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...... 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Yukarıda açık kimliği yazılı sigortalının Kooperatifimizdeki  kayıt durumu aşağıda 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İlçesi/Köyü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>Sicil No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Kayıt tarihi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Bitiş tarihi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Yön.Kur.Kararı Tarih ve Sayısı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............. Tar           ..................         .../.../.....                .../.../.....                  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Kredi Koop.                                        .../.../.....                .../.../.....                   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1. YETKİLİ </w:t>
            </w: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</w:rPr>
              <w:t>Adı Soyadı :                                                                                               Adı Soyadı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Görevi       :                                                                                                Görevi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sz w:val="20"/>
              </w:rPr>
              <w:t>İmza          :                                             Tarih - mühür                              İmza        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..../..../........                               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0"/>
      </w:tblGrid>
      <w:tr>
        <w:trPr>
          <w:trHeight w:val="3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- BU KISIM İLGİLİ BİRLİK TARAFINDAN DOLDURULACAKTIR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İlgili Birlik (Fiskobirlik-Tariş-Trakyabirlik,Pankobirlik v.b.)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Şubesi Müdürlüğü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........................</w:t>
            </w:r>
          </w:p>
          <w:p>
            <w:pPr>
              <w:pStyle w:val="TextBodyIndent"/>
              <w:ind w:left="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</w:t>
            </w:r>
            <w:r>
              <w:rPr>
                <w:sz w:val="20"/>
              </w:rPr>
              <w:t>Yukarıda açık kimliği yazılı bulunan sigortalınızın Müdürlüğümüzdeki  kayıt durumu aşağıda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İli / İlçesi                           </w:t>
            </w:r>
            <w:r>
              <w:rPr>
                <w:sz w:val="20"/>
                <w:u w:val="single"/>
              </w:rPr>
              <w:t>Sicil  No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Kayıt Tarihi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>Kayıt Siliniş Ta.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Yön.Kur.K.Tarih sayısı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Md.lüğü            ................             .../.../.........                 ...../...../........                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.../.../........                  ..../...../.........                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.YETKİLİ</w:t>
            </w: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Adı Soyadı  :                                                                                                      Adı Soyadı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Görevi         :                                                    Tarih-mühür                              Görevi 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İmzası         :                                                      .../.../........                                İmzası 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-BU KISIM İLGİLİ TAPU SİCİL MÜDÜRLÜĞÜNCE DOLDURULACAKTIR.</w:t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pu Sicil Müdürlüğü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İli .............İlçesi Müdürlüğü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sz w:val="20"/>
              </w:rPr>
              <w:t>Yukarıda açık kimliği yazılı bulunan sigortalınızın tarımsal faaliyeti ile ilgili bulunan tarım arazilerinin (Fındık Bahçesi, Tarla gibi) Müdürlüğümüz tapu kayıtlarındaki dökümü aşağıda  belirtilmiştir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u w:val="single"/>
              </w:rPr>
              <w:t>Tapu Kaydının Cinsi (Arazi, Bahçe, Tarla)</w:t>
            </w: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  <w:u w:val="single"/>
              </w:rPr>
              <w:t>Miktarı (Metrekare)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                                       .......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                                        ..................................................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.YETKİLİ</w:t>
            </w: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2.YETKİLİ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dı Soyadı  :                                                                                                      Adı Soyadı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Görevi         :                                                    Tarih-mühür                              Görevi       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İmzası         :                                                      .../.../........                                İmzası      :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- BU KISIM SİGORTALI TARAFINDAN DOLDURULACAKTIR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Ğ-KUR İL MÜDÜRLÜĞÜN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</w:rPr>
              <w:t>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sz w:val="20"/>
              </w:rPr>
              <w:t>Sigortalılık  işlemlerimin yukarıdaki kayıtlara göre yapılmasını  arz ederim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ADRESİM    :</w:t>
            </w:r>
            <w:r>
              <w:rPr>
                <w:sz w:val="20"/>
              </w:rPr>
              <w:t xml:space="preserve">                                                                                    TARİH : .../.../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                                                                İMZA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elefon no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           </w:t>
    </w:r>
    <w:r>
      <w:rPr>
        <w:sz w:val="16"/>
        <w:szCs w:val="16"/>
      </w:rPr>
      <w:t>STANDART FORM NO – İLK YAYIN TARİHİ: 10.043 – 01/01/2004                                                       REVİZYON NO – TARİHİ:  01 – 02/01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0:00Z</dcterms:created>
  <dc:creator>Sigortalilar Dai.Başk</dc:creator>
  <dc:description/>
  <cp:keywords/>
  <dc:language>en-US</dc:language>
  <cp:lastModifiedBy>user</cp:lastModifiedBy>
  <cp:lastPrinted>2015-10-06T12:18:00Z</cp:lastPrinted>
  <dcterms:modified xsi:type="dcterms:W3CDTF">2017-01-08T10:00:00Z</dcterms:modified>
  <cp:revision>2</cp:revision>
  <dc:subject/>
  <dc:title/>
</cp:coreProperties>
</file>