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SÖZLEŞME VE TAAHÜTN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TARİH:   ../   …/201</w:t>
      </w:r>
    </w:p>
    <w:tbl>
      <w:tblPr>
        <w:tblW w:w="10173" w:type="dxa"/>
        <w:jc w:val="left"/>
        <w:tblInd w:w="-113" w:type="dxa"/>
        <w:tblLayout w:type="fixed"/>
        <w:tblCellMar>
          <w:top w:w="0" w:type="dxa"/>
          <w:left w:w="108" w:type="dxa"/>
          <w:bottom w:w="0" w:type="dxa"/>
          <w:right w:w="108" w:type="dxa"/>
        </w:tblCellMar>
      </w:tblPr>
      <w:tblGrid>
        <w:gridCol w:w="2235"/>
        <w:gridCol w:w="3827"/>
        <w:gridCol w:w="4111"/>
      </w:tblGrid>
      <w:tr>
        <w:trPr>
          <w:trHeight w:val="74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Şİ ALAN   :</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Şİ /HAK SAHİBİ/MAĞDUR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 VE SOY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AMMER ÇİÇ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C.KİMLİK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001166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RES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mazan Paşa Mah.Barbaros Cad.Bedesten İşhanı No:115 AYD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6.213.13.30-/0.542.278.15.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OT:ADRES DEĞİŞİKLİKLERİ OLDUĞUNDA ZAMAN GEÇİRİLMEKSİZİN HER İKİ TARAF TA DEĞİŞİKLİKLERİ BİRBİRLERİNE BİLDİRECEKLERDİR.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YUKARIDA ADI, SOYADI İLE ADRESİ YAZILI TARAFLAR ARASINDA AŞAĞIDA YAZILI ŞARTLARLA DANIŞMANLIK SÖZLEŞMESİ YAPILMIŞT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SÖZLEŞMENİN KONUSU</w:t>
      </w:r>
      <w:r>
        <w:rPr>
          <w:rFonts w:cs="Times New Roman" w:ascii="Times New Roman" w:hAnsi="Times New Roman"/>
          <w:sz w:val="24"/>
          <w:szCs w:val="24"/>
          <w:u w:val="single"/>
        </w:rPr>
        <w:t xml:space="preserve">   : </w:t>
      </w:r>
      <w:r>
        <w:rPr>
          <w:rFonts w:cs="Times New Roman" w:ascii="Times New Roman" w:hAnsi="Times New Roman"/>
          <w:sz w:val="28"/>
          <w:szCs w:val="28"/>
        </w:rPr>
        <w:t>Sosyal Güvenlik kapsamında; Tarım Bağ-Kur, Esnaf Bağ-Kur, Emekli Sandığı, Sosyal Sigortalar ile Sosyal Sigortalar ve Genel Sağlık Sigortası yasaları ile Askerlik Kanunu, Nakdi Tazminat ve Aylık Bağlanması Hk. Kanun ile Mehmetçik Vakfı kapsamında ; İsteğe Bağlı Sigortalılık, Borçlanma İşlemleri, (Yurtdışı, Askerlik, Doğum vb.), Maluliyet İşlemleri, ihya (canlandırma), nasıl ve ne zaman emekli olunacağı ile İş Kanunu uygulamaları, iş yeri eğitim ve bilgilendirme hizmetlerine ek olarak meydana gelen trafik kazaları nedeniyle hak sahibi/mağdurun uğramış olduğu maddi bedeni ve manevi zararların karşılanmasına ilişkin danışmanlık hizmetler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ÜCRET           :</w:t>
      </w:r>
      <w:r>
        <w:rPr>
          <w:rFonts w:cs="Times New Roman" w:ascii="Times New Roman" w:hAnsi="Times New Roman"/>
          <w:sz w:val="24"/>
          <w:szCs w:val="24"/>
        </w:rPr>
        <w:t xml:space="preserve"> </w:t>
      </w:r>
      <w:r>
        <w:rPr>
          <w:rFonts w:cs="Times New Roman" w:ascii="Times New Roman" w:hAnsi="Times New Roman"/>
          <w:sz w:val="28"/>
          <w:szCs w:val="28"/>
        </w:rPr>
        <w:t>İşi veren/hak sahibi/ mağdur;  yukarıda belirtilen hizmetlere ilişkin olarak işi  alana danışmanlık hizmetinin karşılığı olarak   TRAFİK KAZASI (DESTEKTEN YOKSUNLUK TAZMİNATI/FERDİ KAZA SİGORTASINDAN) ‘DAN  ALINACAK TAZMİNATIN/ALACAĞIN (Gerek idari gerekse adli(mahkeme kararı) yoldan alınan tazminat /alacak miktarının)  %......’i işi alana ödenir. (KDV HARİ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erilen iş için yapılacak giderlerin tümü işi veren kişi tarafından karşılanacaktır. İş seyahati gerektiğinde 1 nci mevki olarak danışmanlık ücreti dışında tüm masraflar işi veren tarafından ödenecekt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len iş işi veren tarafından vazgeçildiğinde ücretin 3/4’ü mutlaka işi alana ödenecektir. Verilen iş, işi alan tarafından vazgeçildiğinde ise yapılan bütün masraflar dahil alınan ücret/belgeler işi verene iade edilecek/geri ödenecekt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şi veren, ücretini/borcunu ödememesi durumunda yaşlılık/emeklilik aylığına haciz konmasına muvafakat ed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ş bu sözleşmede belirtilen maddelerde itilafa düşülmesi durumunda Aydın Mahkemeleri ve İcra dairesi yetkilidi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İŞİ ALAN       :</w:t>
      </w:r>
      <w:r>
        <w:rPr>
          <w:rFonts w:cs="Times New Roman" w:ascii="Times New Roman" w:hAnsi="Times New Roman"/>
          <w:b/>
          <w:sz w:val="28"/>
          <w:szCs w:val="28"/>
        </w:rPr>
        <w:t xml:space="preserve">                                                          </w:t>
      </w:r>
      <w:r>
        <w:rPr>
          <w:rFonts w:cs="Times New Roman" w:ascii="Times New Roman" w:hAnsi="Times New Roman"/>
          <w:b/>
          <w:sz w:val="28"/>
          <w:szCs w:val="28"/>
          <w:u w:val="single"/>
        </w:rPr>
        <w:t>İŞİ VER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ammer ÇİÇEK</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ş ve Sosyal Güvenlik Müşavir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AHSİL EDİLEN ÜCRET TAKİP CETVEL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61" w:type="dxa"/>
        <w:jc w:val="left"/>
        <w:tblInd w:w="-113" w:type="dxa"/>
        <w:tblLayout w:type="fixed"/>
        <w:tblCellMar>
          <w:top w:w="0" w:type="dxa"/>
          <w:left w:w="108" w:type="dxa"/>
          <w:bottom w:w="0" w:type="dxa"/>
          <w:right w:w="108" w:type="dxa"/>
        </w:tblCellMar>
      </w:tblPr>
      <w:tblGrid>
        <w:gridCol w:w="828"/>
        <w:gridCol w:w="1620"/>
        <w:gridCol w:w="1440"/>
        <w:gridCol w:w="1860"/>
        <w:gridCol w:w="1437"/>
        <w:gridCol w:w="1438"/>
        <w:gridCol w:w="14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NAN MİK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NDIĞI TARİ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KİŞ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 İMZ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EN KİŞ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EN İM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İŞİ ALAN       :</w:t>
      </w:r>
      <w:r>
        <w:rPr>
          <w:rFonts w:cs="Times New Roman" w:ascii="Times New Roman" w:hAnsi="Times New Roman"/>
          <w:b/>
          <w:sz w:val="28"/>
          <w:szCs w:val="28"/>
        </w:rPr>
        <w:t xml:space="preserve">                                                          </w:t>
      </w:r>
      <w:r>
        <w:rPr>
          <w:rFonts w:cs="Times New Roman" w:ascii="Times New Roman" w:hAnsi="Times New Roman"/>
          <w:b/>
          <w:sz w:val="28"/>
          <w:szCs w:val="28"/>
          <w:u w:val="single"/>
        </w:rPr>
        <w:t>İŞİ VER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ammer ÇİÇEK</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ş ve Sosyal Güvenlik Müşavi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21:00Z</dcterms:created>
  <dc:creator>oem</dc:creator>
  <dc:description/>
  <cp:keywords/>
  <dc:language>en-US</dc:language>
  <cp:lastModifiedBy>user</cp:lastModifiedBy>
  <cp:lastPrinted>2015-09-03T18:12:00Z</cp:lastPrinted>
  <dcterms:modified xsi:type="dcterms:W3CDTF">2018-01-01T12:21:00Z</dcterms:modified>
  <cp:revision>2</cp:revision>
  <dc:subject/>
  <dc:title>SÖZLEŞME VE TAAHÜTNAME</dc:title>
</cp:coreProperties>
</file>