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SÖZLEŞME VE TAAHÜTN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TARİH:   ../   …/201</w:t>
      </w:r>
    </w:p>
    <w:tbl>
      <w:tblPr>
        <w:tblW w:w="10605" w:type="dxa"/>
        <w:jc w:val="left"/>
        <w:tblInd w:w="-545" w:type="dxa"/>
        <w:tblLayout w:type="fixed"/>
        <w:tblCellMar>
          <w:top w:w="0" w:type="dxa"/>
          <w:left w:w="108" w:type="dxa"/>
          <w:bottom w:w="0" w:type="dxa"/>
          <w:right w:w="108" w:type="dxa"/>
        </w:tblCellMar>
      </w:tblPr>
      <w:tblGrid>
        <w:gridCol w:w="1980"/>
        <w:gridCol w:w="3240"/>
        <w:gridCol w:w="5385"/>
      </w:tblGrid>
      <w:tr>
        <w:trPr>
          <w:trHeight w:val="34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Şİ ALAN’IN   :</w:t>
            </w:r>
            <w:r>
              <w:rPr>
                <w:rFonts w:cs="Times New Roman" w:ascii="Times New Roman" w:hAnsi="Times New Roman"/>
              </w:rPr>
              <w:t xml:space="preserv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Ş’İ VEREN’İN /HAK SAHİBİ’NİN/MAĞDUR’UN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I VE SOYA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AMMER ÇİÇE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C.KİMLİK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70011664</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ADRES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mazan Paşa Mah.Barbaros Cad.Bedesten İşhanı No:Z-92 AYDI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6.213.13.30-/0.542.278.15.75</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u w:val="single"/>
        </w:rPr>
        <w:t>NOT:ADRES DEĞİŞİKLİKLERİ OLDUĞUNDA ZAMAN GEÇİRİLMEKSİZİN HER İKİ TARAF TA DEĞİŞİKLİKLERİ BİRBİRLERİNE BİLDİRECEKLERDİR</w:t>
      </w:r>
      <w:r>
        <w:rPr>
          <w:rFonts w:cs="Times New Roman" w:ascii="Times New Roman" w:hAnsi="Times New Roman"/>
          <w:b/>
          <w:i/>
          <w:sz w:val="24"/>
          <w:szCs w:val="24"/>
        </w:rPr>
        <w:t>.</w:t>
      </w:r>
      <w:r>
        <w:rPr>
          <w:rFonts w:cs="Times New Roman" w:ascii="Times New Roman" w:hAnsi="Times New Roman"/>
          <w:i/>
          <w:sz w:val="24"/>
          <w:szCs w:val="24"/>
        </w:rPr>
        <w:t xml:space="preserve">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YUKARIDA ADI, SOYADI İLE ADRESİ YAZILI TARAFLAR ARASINDA AŞAĞIDA YAZILI ŞARTLARLA DANIŞMANLIK SÖZLEŞMESİ YAPILMIŞTI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SÖZLEŞMENİN KONUSU</w:t>
      </w:r>
      <w:r>
        <w:rPr>
          <w:rFonts w:cs="Times New Roman" w:ascii="Times New Roman" w:hAnsi="Times New Roman"/>
          <w:sz w:val="24"/>
          <w:szCs w:val="24"/>
          <w:u w:val="single"/>
        </w:rPr>
        <w:t xml:space="preserve">   : </w:t>
      </w:r>
      <w:r>
        <w:rPr>
          <w:rFonts w:cs="Times New Roman" w:ascii="Times New Roman" w:hAnsi="Times New Roman"/>
          <w:sz w:val="24"/>
          <w:szCs w:val="24"/>
        </w:rPr>
        <w:t>Sosyal Güvenlik kapsamında</w:t>
      </w:r>
      <w:r>
        <w:rPr>
          <w:rFonts w:cs="Times New Roman" w:ascii="Times New Roman" w:hAnsi="Times New Roman"/>
          <w:b/>
          <w:sz w:val="24"/>
          <w:szCs w:val="24"/>
        </w:rPr>
        <w:t>; Vekalet vererek</w:t>
      </w:r>
      <w:r>
        <w:rPr>
          <w:rFonts w:cs="Times New Roman" w:ascii="Times New Roman" w:hAnsi="Times New Roman"/>
          <w:sz w:val="24"/>
          <w:szCs w:val="24"/>
        </w:rPr>
        <w:t xml:space="preserve"> Tarım Bağ-Kur, Esnaf Bağ-Kur, Emekli Sandığı, Sosyal Sigortalar ile Sosyal Sigortalar ve Genel Sağlık Sigortası yasaları kapsamında ; İsteğe Bağlı Sigortalılık, Borçlanma İşlemleri, (Yurtdışı, Askerlik, Doğum vb.), Maluliyet İşlemleri, ihya (canlandırma), nasıl ve ne zaman emekli olunacağı ile İş Kanunu uygulamaları, iş yeri eğitim ve bilgilendirme hizmetlerine ek olarak, Askerlik Kanunu, Nakdi Tazminat Kanunu, Mehmetçik Vakfı, Yedesubaylar ve Yedek memurlar Kanunu ile meydana gelen trafik kazaları nedeniyle hak sahibi/mağdurun uğramış olduğu maddi bedeni ve manevi zararların karşılanmasına ilişkin danışmanlık/  başta Sosyal Güvenlik Kurumu olmak üzere ilgili kurum ve kuruluşlarda tüm işlemleri takip, tamamlama ve bitirmeye gerek sözlü gerekse kendi imzası ile gereken dilekçe ve belgeleri yazıp ilgili olduğu daire ve kuruma vermeye, yaşlılık, malüllük, ölüm aylığı ile sürekli iş görememezlik geliri, ölüm geliri,  ölüme bağlı toptan ödeme, ihya, evlenme ve cenaze ödeneği ile tazminat ödenmesi için talepte bulunmaya, takibi ile sonuçlandırma hizmetleridir</w:t>
      </w:r>
      <w:r>
        <w:rPr>
          <w:rFonts w:cs="Times New Roman" w:ascii="Times New Roman" w:hAnsi="Times New Roman"/>
          <w:b/>
          <w:sz w:val="24"/>
          <w:szCs w:val="24"/>
        </w:rPr>
        <w:t>.(Vekalet verilmediğinde işlemler iş’i alan kişinin yönlendirmesi ile iş’i veren kişinin kendisi tarafından yapı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ÜCRET           :</w:t>
      </w:r>
      <w:r>
        <w:rPr>
          <w:rFonts w:cs="Times New Roman" w:ascii="Times New Roman" w:hAnsi="Times New Roman"/>
          <w:sz w:val="24"/>
          <w:szCs w:val="24"/>
        </w:rPr>
        <w:t xml:space="preserve"> İşi veren/hak sahibi/ mağdur; yukarıda belirtilen hizmetlere ilişkin olarak işi  alana danışmanlık hizmetinin karşılığı olarak (Gerek idari gerekse adli(mahkeme kararı) yoldan alınan tazminat /alacak miktarının)  % ……..i)………..Tl. işi alana öder.(KDV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len iş için yapılacak giderlerin tümü işi veren kişi tarafından karşılanacaktır. İş seyahati gerektiğinde 1 nci mevki olarak danışmanlık ücreti dışında tüm masraflar işi veren tarafından öd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rilen iş iş’i veren tarafından vazgeçildiğinde ücretin 3/4’ü mutlaka işi alana ödenecektir. Verilen iş, işi alan tarafından vazgeçildiğinde ise yapılan bütün masraflar dahil alınan ücret/belgeler iş’i verene iade edilecek/geri öd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şi veren, ücretini/borcunu ödememesi durumunda yaşlılık/emeklilik aylığına haciz konmasına muvafakat e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ş bu sözleşme İşi alanın işyerinde imza altına alınmıştır. Belirtilen maddelerde itilafa düşülmesi durumunda Aydın Mahkemeleri ve İcra Dairesi yetkili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İŞİ ALAN       :</w:t>
      </w:r>
      <w:r>
        <w:rPr>
          <w:rFonts w:cs="Times New Roman" w:ascii="Times New Roman" w:hAnsi="Times New Roman"/>
          <w:b/>
          <w:sz w:val="24"/>
          <w:szCs w:val="24"/>
        </w:rPr>
        <w:t xml:space="preserve">                                                          </w:t>
      </w:r>
      <w:r>
        <w:rPr>
          <w:rFonts w:cs="Times New Roman" w:ascii="Times New Roman" w:hAnsi="Times New Roman"/>
          <w:b/>
          <w:sz w:val="24"/>
          <w:szCs w:val="24"/>
          <w:u w:val="single"/>
        </w:rPr>
        <w:t>İŞİ VER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ammer ÇİÇEK</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ve Sosyal Güvenlik Müşavir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AHSİL EDİLEN/EDİLECEK ÜCRET TAKİP CETVEL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61" w:type="dxa"/>
        <w:jc w:val="left"/>
        <w:tblInd w:w="-113" w:type="dxa"/>
        <w:tblLayout w:type="fixed"/>
        <w:tblCellMar>
          <w:top w:w="0" w:type="dxa"/>
          <w:left w:w="108" w:type="dxa"/>
          <w:bottom w:w="0" w:type="dxa"/>
          <w:right w:w="108" w:type="dxa"/>
        </w:tblCellMar>
      </w:tblPr>
      <w:tblGrid>
        <w:gridCol w:w="828"/>
        <w:gridCol w:w="1620"/>
        <w:gridCol w:w="1440"/>
        <w:gridCol w:w="1860"/>
        <w:gridCol w:w="1437"/>
        <w:gridCol w:w="1438"/>
        <w:gridCol w:w="14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NAN MİK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NDIĞI TARİ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KİŞ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İMZ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EN KİŞ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EN İM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İŞİ ALAN       :</w:t>
      </w:r>
      <w:r>
        <w:rPr>
          <w:rFonts w:cs="Times New Roman" w:ascii="Times New Roman" w:hAnsi="Times New Roman"/>
          <w:b/>
          <w:sz w:val="24"/>
          <w:szCs w:val="24"/>
        </w:rPr>
        <w:t xml:space="preserve">                                                                            </w:t>
      </w:r>
      <w:r>
        <w:rPr>
          <w:rFonts w:cs="Times New Roman" w:ascii="Times New Roman" w:hAnsi="Times New Roman"/>
          <w:b/>
          <w:sz w:val="24"/>
          <w:szCs w:val="24"/>
          <w:u w:val="single"/>
        </w:rPr>
        <w:t>İŞİ VER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ammer ÇİÇEK</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ve Sosyal Güvenlik Müşavir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134"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22:00Z</dcterms:created>
  <dc:creator>oem</dc:creator>
  <dc:description/>
  <cp:keywords/>
  <dc:language>en-US</dc:language>
  <cp:lastModifiedBy>user</cp:lastModifiedBy>
  <cp:lastPrinted>2015-01-15T12:15:00Z</cp:lastPrinted>
  <dcterms:modified xsi:type="dcterms:W3CDTF">2018-01-01T12:22:00Z</dcterms:modified>
  <cp:revision>2</cp:revision>
  <dc:subject/>
  <dc:title>SÖZLEŞME VE TAAHÜTNAME</dc:title>
</cp:coreProperties>
</file>