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KALETNA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syal Sigortalar Kanunu(506), Tarım işçileri Sosyal Sigortalar Kanunu(2925), Tarımda Kendi Adına ve Hesabına Çalışanlar Sosyal Sigortalar Kanunu(2926), Esnaf ve Sanatkarlar ve Diğer Bağımsız çalışanlar Sosyal Sigortalar Kurumu Kanunu (1479), Emekli Sandığı Kanunu(5434), Yurdışında geçen sürelerin Sosyal Güvenlik Bakımından Değerlendirilmesi Hakkında Kanun (3201), İşsizlik Sigortası Kanunu (4447), 65 Yaşını Doldurmuş Muhtaçlara Aylık Bağlanması Hakkında Kanun (2022), Sosyal Sigortalar ve Genel Sağlık Sigortası Kanunu (5510), İş Kanunu (4857,1475), Basın İş Kanunu (5953), Deniz İş Kanunu (854) ile Bazı Alacakların ve Borçların Yeniden Yapılandırılması ile Sosyal Sigortalar ve Genel Sağlık Sigortası Kanunu ve Bazı Kanun ve Kanun Hükmünde Kararnamelerde Değişik Yapılması Hakkında Kanun (6111) ve Zorunlu Trafik Sigortası Kanunu ile bu kanunlara ilişkin değişiklik veya devamı niteliğindeki çıkacak kanun veya diğer ilgili mevzuat ve bunlara dayanarak çıkarılmış/çıkarılacak  tüzük, yönetmelik, genelge, tebliğ  vb.lerinde belirtilen şahsımı, kurum kuruluşumuzu ilgilendiren hak ve işlemler nedeniyle başta Sosyal Güvenlik Kurumu ile Sigorta Şirketleri olmak üzere ilgili kurum ve kuruluşlarda tüm işlemleri takip, tamamlama ve bitirmeye gerek sözlü gerekse kendi imzası ile gereken dilekçe ve belgeleri yazıp ilgili olduğu daire ve kuruma vermeye, yaşlılık, malüllük, ölüm aylığı ile sürekli iş görememezlik geliri, ölüm geliri,  ölüme bağlı toptan ödeme, ihya, borçlanma, yurtdışı borçlanma ile evlenme ve cenaze ödeneği ve Trafik Kazaları sonucunda ölüm/sakatlık durumlarındaki ilgili kanunlar hükmündeki hakları/tazminatları için talepte bulunmaya, takibi ile sonuçlandırmaya ve bağlanan aylık/geliri ilgili banka veya PTT şubesinden çekmeye/almaya , her türlü bankacılık işlemleri ile bankamatik veya buna benzer otomatik para çekme makinelerinde kullanılmak üzere kartların çıkartılması/kullanılması için işlemler yapmaya ve gerektiğinde bu işlemler için dava açmak, açılmış veya açılacak olan davalar için gerektiğinde adıma avukat veya avukatlar tayin etmeye, avukatlara yetki vermeye, vekalet vermeye, avukatlar ile vekalet ve ücret sözleşmesi yapmaya başkalarına da tevkil, teşrik ve azle münferiden yetkili olmak üzere 17570011664,TC KİMLİK NO’LU MUAMMER ÇİÇEK ile 15793585610 TC KİMLİK NO’LU HAKAN İSEN ,tarafımdan vekil tayin edilmiştir.</w:t>
      </w:r>
    </w:p>
    <w:p>
      <w:pPr>
        <w:pStyle w:val="Normal"/>
        <w:spacing w:before="0" w:after="200"/>
        <w:jc w:val="both"/>
        <w:rPr/>
      </w:pPr>
      <w:r>
        <w:rPr>
          <w:rFonts w:cs="Times New Roman" w:ascii="Times New Roman" w:hAnsi="Times New Roman"/>
          <w:b/>
          <w:sz w:val="28"/>
          <w:szCs w:val="28"/>
        </w:rPr>
        <w:t>Vekil eden ;                                     (TC.Kimlik N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7:00Z</dcterms:created>
  <dc:creator>Muammer</dc:creator>
  <dc:description/>
  <cp:keywords/>
  <dc:language>en-US</dc:language>
  <cp:lastModifiedBy>user</cp:lastModifiedBy>
  <cp:lastPrinted>2016-10-29T13:47:00Z</cp:lastPrinted>
  <dcterms:modified xsi:type="dcterms:W3CDTF">2016-12-16T08:18:00Z</dcterms:modified>
  <cp:revision>3</cp:revision>
  <dc:subject/>
  <dc:title>VEKALETNAME</dc:title>
</cp:coreProperties>
</file>